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-567"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TRƯỜNG MẦM NON ĐÔ THỊ VIỆT HƯNG</w:t>
      </w:r>
    </w:p>
    <w:p>
      <w:pPr>
        <w:pStyle w:val="Normal"/>
        <w:spacing w:lineRule="auto" w:line="240" w:before="0" w:after="28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CHƯƠNG TRÌNH HỌC MÔN CON THÔNG MINH - CON HỌC GIỎI  </w:t>
      </w:r>
    </w:p>
    <w:p>
      <w:pPr>
        <w:pStyle w:val="Normal"/>
        <w:spacing w:lineRule="auto" w:line="240" w:before="0" w:after="28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THÁNG 5 NĂM HỌC 2017-2018</w:t>
      </w:r>
    </w:p>
    <w:tbl>
      <w:tblPr>
        <w:tblW w:w="14743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"/>
        <w:gridCol w:w="729"/>
        <w:gridCol w:w="826"/>
        <w:gridCol w:w="6238"/>
        <w:gridCol w:w="6095"/>
      </w:tblGrid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uần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Lớp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Buổi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ên bài dạy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Mục tiêu</w:t>
            </w:r>
          </w:p>
        </w:tc>
      </w:tr>
      <w:tr>
        <w:trPr/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Bé </w:t>
            </w:r>
          </w:p>
        </w:tc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Chủ điểm: Toán  ( GV sử dụng bộ gỗ)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Nhận biết nhóm có 4 đối tượng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Kỹ năng tư duy, so sánh, đếm số lượng và tìm đúng đối tượng có số lượng bằng 4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360" w:before="24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rẻ nhận diện nhóm có 4 đối tượng, phân biệt so sánh và nhận diện đúng nhóm có 4 đối tượng trong bài học 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Rèn kỹ năng chơi bộ gỗ, kỹ năng thuyết trình , kỹ năng đếm và so sánh .</w:t>
            </w:r>
          </w:p>
        </w:tc>
      </w:tr>
      <w:tr>
        <w:trPr/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Nhỡ</w:t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Chủ điểm: Toán  ( GV sử dụng khung số)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Phân biệt dài ngắn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Kỹ năng thuyết trình so sánh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360" w:before="24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rẻ nhận diện tên gọi các đối tượng trong mỗi ô số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 w:before="24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So sánh và tìm đối tượng dài hơn trong mỗi ô số. Rèn kỹ năng chơi trên khung số, kỹ năng thuyết trình .</w:t>
            </w:r>
          </w:p>
        </w:tc>
      </w:tr>
      <w:tr>
        <w:trPr/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24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Lớn </w:t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Bé làm quen v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vi-VN"/>
              </w:rPr>
              <w:t>ới tiếng việt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 ( Gv sử dụng bộ gỗ cho bé xếp các chữ cái phụ âm  đã học)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Đánh vần từ có chữ k, l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Luyện kỹ năng tô đúng chữ k, l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360"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Rèn luyện kỹ năng đọc đúng chữ cái , tập đánh vần và đọc trơn từ có chữ  cái k, l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hận biết được chữ in hoa, in thường, viết thường. Tập tô chữ viết thường( nét khuyết trên , nét xoắn …)</w:t>
            </w:r>
          </w:p>
        </w:tc>
      </w:tr>
      <w:tr>
        <w:trPr/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24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12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Bé </w:t>
            </w:r>
          </w:p>
        </w:tc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Bé làm quen với một số hiện tượng tự nhiên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Nhận biết các hiện tượng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( động đất , núi lửa , sóng thần….)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Gv sử dụng khung số)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Tập thuyết trình về các hiện tượng tự nhiên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360" w:before="12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Bé nhận biết và gọi tên các loại hiện tượng tự nhiên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Trẻ có kỹ năng quan sát và biết cách phòng tránh. </w:t>
            </w:r>
          </w:p>
        </w:tc>
      </w:tr>
      <w:tr>
        <w:trPr/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Nhỡ</w:t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Bé làm quen với một số hiện tượng tự nhiên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Gv sử dụng khung số)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Nhận biết các hiện tượng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( động đất , núi lửa , sóng thần….)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Tập thuyết trình về nguyên nhân dẫn đến các hiện tượng tự nhiên như động đất, núi lửa) …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360" w:before="12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Bé nhận biết và gọi tên các loại hiện tượng tự nhiên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16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rẻ có kỹ năng quan sát và nhận biết nguyên nhân , thái độ trong việc bảo vệ môi trường.</w:t>
            </w:r>
          </w:p>
        </w:tc>
      </w:tr>
      <w:tr>
        <w:trPr/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24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Lớn </w:t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Bé làm quen v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vi-VN"/>
              </w:rPr>
              <w:t>ới tiếng việt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 ( Gv sử dụng bộ gỗ)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 w:before="0" w:after="0"/>
              <w:ind w:left="360" w:hanging="36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Ôn tập chữ cái phụ âm  M, N.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 w:before="0" w:after="0"/>
              <w:ind w:left="360" w:hanging="36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Đánh vần từ có chữ cái phụ âm  M, N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 w:before="0" w:after="0"/>
              <w:ind w:left="360" w:hanging="36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Luyện kỹ năng tô đúng chữ  M, N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360" w:before="120" w:after="0"/>
              <w:ind w:left="360" w:hanging="3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Rèn luyện kỹ năng đọc đúng chữ cái , tập đánh vần và đọc trơn từ có chữ cái M, N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360" w:before="0" w:after="0"/>
              <w:ind w:left="360" w:hanging="36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rẻ so sánh cách viết ba chữ cái M, N. Tập tô chữ viết thường ( nét móc ngược, móc xuôi, nét móc hai đầu….)</w:t>
            </w:r>
          </w:p>
        </w:tc>
      </w:tr>
      <w:tr>
        <w:trPr/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24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Bé </w:t>
            </w:r>
          </w:p>
        </w:tc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Bé làm quen với toán học</w:t>
            </w:r>
          </w:p>
          <w:p>
            <w:pPr>
              <w:pStyle w:val="Normal"/>
              <w:numPr>
                <w:ilvl w:val="0"/>
                <w:numId w:val="1"/>
              </w:numPr>
              <w:spacing w:before="120" w:after="0"/>
              <w:ind w:left="360" w:hanging="36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Nhận diện nhóm có 5 đối tượng,( Sử dụng bộ gỗ để học sinh xếp)</w:t>
            </w:r>
          </w:p>
          <w:p>
            <w:pPr>
              <w:pStyle w:val="Normal"/>
              <w:numPr>
                <w:ilvl w:val="0"/>
                <w:numId w:val="1"/>
              </w:numPr>
              <w:spacing w:before="120" w:after="0"/>
              <w:ind w:left="360" w:hanging="36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Bé nhận biết dãy 3 số liên tiếp.</w:t>
            </w:r>
          </w:p>
          <w:p>
            <w:pPr>
              <w:pStyle w:val="Normal"/>
              <w:numPr>
                <w:ilvl w:val="0"/>
                <w:numId w:val="1"/>
              </w:numPr>
              <w:spacing w:before="120" w:after="0"/>
              <w:ind w:left="360" w:hanging="36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Kỹ năng đếm và so sánh</w:t>
            </w:r>
          </w:p>
          <w:p>
            <w:pPr>
              <w:pStyle w:val="Normal"/>
              <w:spacing w:before="120" w:after="0"/>
              <w:ind w:left="720" w:hanging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16" w:leader="none"/>
              </w:tabs>
              <w:spacing w:lineRule="auto" w:line="360" w:before="0" w:after="0"/>
              <w:ind w:left="360" w:hanging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Trẻ nhận diện và đếm số lượng theo từng nhóm, so sánh, đối chiếu xem nhóm nào có 3 đối tượng, nối với nhóm có cùng số lượng với nhau. </w:t>
            </w:r>
          </w:p>
          <w:p>
            <w:pPr>
              <w:pStyle w:val="Normal"/>
              <w:tabs>
                <w:tab w:val="clear" w:pos="720"/>
                <w:tab w:val="left" w:pos="316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 Rèn luyện  kỹ năng quan sát tư duy, tìm nhóm cùng số lượng.</w:t>
            </w:r>
          </w:p>
        </w:tc>
      </w:tr>
      <w:tr>
        <w:trPr/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24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Nhỡ</w:t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Bé làm quen với toán học( GV Sử dụng khung số )</w:t>
            </w:r>
          </w:p>
          <w:p>
            <w:pPr>
              <w:pStyle w:val="Normal"/>
              <w:numPr>
                <w:ilvl w:val="0"/>
                <w:numId w:val="1"/>
              </w:numPr>
              <w:spacing w:before="120" w:after="0"/>
              <w:ind w:left="360" w:hanging="36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Phân biệt nhiều hơn- ít hơn.</w:t>
            </w:r>
          </w:p>
          <w:p>
            <w:pPr>
              <w:pStyle w:val="Normal"/>
              <w:numPr>
                <w:ilvl w:val="0"/>
                <w:numId w:val="1"/>
              </w:numPr>
              <w:spacing w:before="120" w:after="0"/>
              <w:ind w:left="360" w:hanging="36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Bé nhận biết dãy 4 số liên tiếp.</w:t>
            </w:r>
          </w:p>
          <w:p>
            <w:pPr>
              <w:pStyle w:val="Normal"/>
              <w:numPr>
                <w:ilvl w:val="0"/>
                <w:numId w:val="1"/>
              </w:numPr>
              <w:spacing w:before="120" w:after="0"/>
              <w:ind w:left="360" w:hanging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Kỹ năng so sánh 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16" w:leader="none"/>
              </w:tabs>
              <w:spacing w:lineRule="auto" w:line="360" w:before="0" w:after="0"/>
              <w:ind w:left="360" w:hanging="3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Trẻ nhận diện và đếm số lượng theo từng nhóm, so sánh, đối chiếu xem nhóm nào nhiều hơn, nhóm nào ít hơn.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16" w:leader="none"/>
              </w:tabs>
              <w:spacing w:lineRule="auto" w:line="360" w:before="0" w:after="0"/>
              <w:ind w:left="360" w:hanging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Rèn luyện  kỹ năng quan sát tư duy so sánh đối tượng phân biệt nhiều và ít.</w:t>
            </w:r>
          </w:p>
          <w:p>
            <w:pPr>
              <w:pStyle w:val="Normal"/>
              <w:tabs>
                <w:tab w:val="clear" w:pos="720"/>
                <w:tab w:val="left" w:pos="316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24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Lớn </w:t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Bé làm quen v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vi-VN"/>
              </w:rPr>
              <w:t>ới tiếng việt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 w:before="0" w:after="0"/>
              <w:ind w:left="360" w:hanging="36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Ôn tập và đánh vần từ có chữ cái phụ âm  R,  S, T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 w:before="0" w:after="0"/>
              <w:ind w:left="360" w:hanging="36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Trẻ làm quen với chữ ghép: tr,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 w:before="0" w:after="0"/>
              <w:ind w:left="360" w:hanging="36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Luyện kỹ năng so sánh, đánh vần và tô chữ cái. </w:t>
            </w:r>
          </w:p>
          <w:p>
            <w:pPr>
              <w:pStyle w:val="Normal"/>
              <w:spacing w:lineRule="auto" w:line="360" w:before="0" w:after="0"/>
              <w:ind w:left="360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360" w:before="0" w:after="0"/>
              <w:ind w:left="360" w:hanging="36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Rèn luyện kỹ năng đọc đúng chữ cái , tập đánh vần và đọc trơn từ có chữ  R, T, S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 w:before="0" w:after="0"/>
              <w:ind w:left="360" w:hanging="36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rẻ làm qurn với chữ ghép Tr cách đọc và ghép vần, đánh vần 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 w:before="0" w:after="0"/>
              <w:ind w:left="360" w:hanging="36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Trẻ so sánh nhóm chữ cái, tìm ra điểm chung của các chữ cái và so sánh sự giống và khác nhau giữa các chữ cái.  </w:t>
            </w:r>
          </w:p>
          <w:p>
            <w:pPr>
              <w:pStyle w:val="Normal"/>
              <w:widowControl w:val="false"/>
              <w:spacing w:lineRule="auto" w:line="360" w:before="0" w:after="0"/>
              <w:ind w:left="360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 Tập tô chữ viết thường ( nét móc,  nét móc xuôi, nét móc ngược …) thứ tự tô các nét.</w:t>
            </w:r>
          </w:p>
        </w:tc>
      </w:tr>
      <w:tr>
        <w:trPr/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Bé </w:t>
            </w:r>
          </w:p>
        </w:tc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36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Bé làm quen với sáng tạo khoa học.</w:t>
            </w:r>
          </w:p>
          <w:p>
            <w:pPr>
              <w:pStyle w:val="Normal"/>
              <w:spacing w:lineRule="auto" w:line="360" w:before="36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  Bé học cách làm “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Con rùa”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360"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rẻ làm quen với sáng tạo khoa học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Bé cảm thấy thích thú yêu sáng tạo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Bé có sản phẩm mang về chiếc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‘ Con rùa”</w:t>
            </w:r>
          </w:p>
        </w:tc>
      </w:tr>
      <w:tr>
        <w:trPr/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Nhỡ</w:t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36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Bé làm quen với sáng tạo khoa học</w:t>
            </w:r>
          </w:p>
          <w:p>
            <w:pPr>
              <w:pStyle w:val="Normal"/>
              <w:spacing w:lineRule="auto" w:line="360" w:before="36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  Bé học cách làm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‘Con rùa”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360"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rẻ làm quen với sáng tạo khoa học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Bé cảm thấy thích thú yêu sáng tạo.</w:t>
            </w:r>
          </w:p>
          <w:p>
            <w:pPr>
              <w:pStyle w:val="Normal"/>
              <w:spacing w:lineRule="auto" w:line="360"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 Bé có sản phẩm mang về chiếc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“ Con rùa”</w:t>
            </w:r>
          </w:p>
        </w:tc>
      </w:tr>
      <w:tr>
        <w:trPr/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Lớn </w:t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36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Bé làm quen với sáng tạo khoa học</w:t>
            </w:r>
          </w:p>
          <w:p>
            <w:pPr>
              <w:pStyle w:val="Normal"/>
              <w:spacing w:lineRule="auto" w:line="360" w:before="36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  Bé học cách làm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‘Con rùa”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360"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rẻ làm quen với sáng tạo khoa học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Bé cảm thấy thích thú yêu sáng tạo.</w:t>
            </w:r>
          </w:p>
          <w:p>
            <w:pPr>
              <w:pStyle w:val="Normal"/>
              <w:spacing w:lineRule="auto" w:line="360"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 Bé có sản phẩm mang về chiếc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“ Con rùa”</w:t>
            </w:r>
          </w:p>
        </w:tc>
      </w:tr>
    </w:tbl>
    <w:p>
      <w:pPr>
        <w:pStyle w:val="Normal"/>
        <w:tabs>
          <w:tab w:val="clear" w:pos="720"/>
          <w:tab w:val="left" w:pos="2796" w:leader="none"/>
        </w:tabs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orient="landscape" w:w="15840" w:h="12240"/>
      <w:pgMar w:left="1440" w:right="1440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54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1T21:28:00Z</dcterms:created>
  <dc:creator>Khatmau_sr</dc:creator>
  <dc:description/>
  <cp:keywords/>
  <dc:language>en-US</dc:language>
  <cp:lastModifiedBy>Admin</cp:lastModifiedBy>
  <dcterms:modified xsi:type="dcterms:W3CDTF">2018-05-03T08:00:00Z</dcterms:modified>
  <cp:revision>3</cp:revision>
  <dc:subject/>
  <dc:title/>
</cp:coreProperties>
</file>